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114</w:t>
      </w:r>
      <w:r>
        <w:rPr/>
        <w:t>-2105/202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86MS0008-01-2025-006836-3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1 ок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Горелова Никиты Алексе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ода рождения, уроженца ***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работающего ***, зарегистрированного и проживающего по адресу: ***, </w:t>
      </w:r>
      <w:r>
        <w:rPr>
          <w:bCs/>
          <w:color w:val="7030A0"/>
          <w:sz w:val="28"/>
          <w:szCs w:val="28"/>
        </w:rPr>
        <w:t>водительское удостоверение: 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елов Н.А. 05 сентября 2025 года в 08:55 в районе 5 километра автодороги Нижневартовск-Излучинск, управляя транспортным средством «Тойота Королла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Горелов Н.А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62957 об административном правонарушении от 05 сентября 2025 года, с которым</w:t>
      </w:r>
      <w:r>
        <w:rPr>
          <w:szCs w:val="28"/>
        </w:rPr>
        <w:t xml:space="preserve"> Горелов Н.А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5.09.2025, на которой указан выезд транспортного средства «Тойота Королла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Горелов Н.А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Гореловым Н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Горелов Н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, назначенные наказания в виде административных штрафов исполнены частично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Горелова Никиту Алекс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1902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